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Ata da 04ª Reunião Ordinária do 3º Período de Sessões da Câmara Municipal de Vereadores do Brejo da Madre de Deus.  Aos 05 (cinco) dias do mês de agosto do ano de 2025 (dois mil e vinte cinco) na Câmara Municipal de Vereadores, localizada na Rua Maestro Tomaz de Aquino nº 15, reuniu-se ordinariamente os senhores Vereadores Orácio Jose da Silva (Mané Bento); Presidente; Damião de Amorim Aguiar; Vice-presidente; Maria Jose Silva Santos; 1ª Secretária; Jobson Willames Barros Silva; 2º Secretário; Alexandre Araújo da Costa; Frailan Mota da Silva; Felype Martins de Oliveira; Hannaelton Falbo Ferreira; José Adilson de Lima; João Rosal Gonçalvez; Pedro Marconi de Souza Barros; Roberto Abraham Abrahamian Asfora Filho  e Silvano Pereira da Silva. Continuando com o objetivo de realizar 04ª (quarta) Reunião Ordinária do 3º (terceiro) Período de Sessões da Câmara de Vereadores de Brejo da Madre de Deus no ano de 2025. O Sr. Presidente Orácio José da Silva (Mané Bento) inicia os trabalhos solicitando o vereador Felype Martins de Oliveira para fazer a leitura da Bíblia Sagrada, no livro de Marcos, capítulo 15 (quinze). Prosseguindo aos trabalhos o Sr. Presidente põe a Ata da 03ª (terceira) Reunião Ordinária em discussão e votação, sendo aprovada com duas abstenções dos vereadores Damião de Amorim Aguiar e João Rosal Gonçalvez. O Sr. Presidente Orácio José da Silva (Mané Bento), autoriza a 1ª Secretaria Maria José Silva Santos para fazer a leitura do expediente que consta: Ofício de Requerimento de Licença, Ementa: Requerimento de Licença do Vereador Pedro Marconi de Souza Barros, vem respeitosamente requerer a Vossa Excelência a concessão de licença do exercício do mandato pelo período de 35 (trinta e cinco) dias a contar de 06 de agosto de 2025, por motivo de interesse particular. Após leitura do pedido de Licença o Sr. Presidente posta em 1ª e única discussão e votação, sendo aprovado por unanimidade. Proposta de Emenda à Lei Orgânica do Poder Executivo nº 001/2025 Ementa: Estabelece novas regras para o Regime Próprio de Previdência Social do Município de Brejo da Madre de Deus, em conformidade com a Emenda Constitucional Federal nº 103/2025.  Após a leitura da Proposta de Emenda o Sr. Presidente posta para 2º discussão e votação, sendo aprovado por todos os vereadores presentes, sendo Alexandre Araújo da Costa; Damião de Amorim Aguiar; Frailan Mota da Silva; Felype Martins de Oliveira; Hannaelton Falbo Ferreira; Jobson Willames Barros Silva; José Adilson de Lima; João Rosal Gonçalvez; Maria Jose Silva Santos; Orácio Jose da Silva (Mané Bento); Pedro Marconi de Souza Barros; Roberto Abraham Abrahamian Asfora Filho e Silvano Pereira da Silva.  </w:t>
      </w:r>
      <w:r>
        <w:rPr>
          <w:rFonts w:cs="Arial" w:ascii="Arial" w:hAnsi="Arial"/>
          <w:bCs/>
        </w:rPr>
        <w:t xml:space="preserve">Projeto de Lei do Poder Legislativo N° 027/2025 Ementa: </w:t>
      </w:r>
      <w:r>
        <w:rPr>
          <w:rFonts w:cs="Arial" w:ascii="Arial" w:hAnsi="Arial"/>
        </w:rPr>
        <w:t xml:space="preserve">Institui o Programa Municipal de Incentivo ao Esporte e Lazer em Brejo da Madre de Deus e dá outras providências. Após a leitura do projeto o Sr. Presidente posta para 2º discussão e votação, sendo aprovado por todos os vereadores presentes. </w:t>
      </w:r>
      <w:r>
        <w:rPr>
          <w:rFonts w:cs="Arial" w:ascii="Arial" w:hAnsi="Arial"/>
          <w:bCs/>
        </w:rPr>
        <w:t xml:space="preserve">Projeto de Lei do Poder Legislativo N° 028/2025 Ementa: </w:t>
      </w:r>
      <w:r>
        <w:rPr>
          <w:rFonts w:cs="Arial" w:ascii="Arial" w:hAnsi="Arial"/>
        </w:rPr>
        <w:t xml:space="preserve">Inclui no Calendário Cultural Oficial do Município de Brejo da Madre de Deus a tradicional “Tambordrilha”, realizada anualmente no Sítio Tambor, e dá outras providências. Após a leitura do projeto o Sr. Presidente posta para 2º discussão e votação, sendo aprovado por todos os vereadores presentes. </w:t>
      </w:r>
      <w:r>
        <w:rPr>
          <w:rFonts w:cs="Arial" w:ascii="Arial" w:hAnsi="Arial"/>
          <w:bCs/>
        </w:rPr>
        <w:t>Projeto de Lei do Poder Legislativo N° 032/2025 Ementa:</w:t>
      </w:r>
      <w:r>
        <w:rPr>
          <w:rFonts w:cs="Arial" w:ascii="Arial" w:hAnsi="Arial"/>
        </w:rPr>
        <w:t xml:space="preserve"> Denomina de Rua José João da Silva, a rua Projetada de Nº 15, mais conhecida como Rua de Beto da Construção, no distrito de Fazenda Nova, Neste Município de Brejo da madre de Deus – PE e dá outras providências. Após a leitura do projeto o Sr. Presidente posta para 2º discussão e votação, sendo aprovado por todos os vereadores presentes. </w:t>
      </w:r>
      <w:r>
        <w:rPr>
          <w:rFonts w:cs="Arial" w:ascii="Arial" w:hAnsi="Arial"/>
          <w:bCs/>
        </w:rPr>
        <w:t xml:space="preserve">Projeto de Lei do Poder Legislativo N° 033/2025 Ementa: </w:t>
      </w:r>
      <w:r>
        <w:rPr>
          <w:rFonts w:cs="Arial" w:ascii="Arial" w:hAnsi="Arial"/>
        </w:rPr>
        <w:t xml:space="preserve">Denomina de Artéria Pública no Perímetro Urbano de “Rua Valdemir Severino Silva “, localizada na rua projetada 06 no loteamento Casas da Caixa, no distrito de São Domingos e dá outras providências. Após a leitura do projeto o Sr. Presidente envia para as comissões competentes. </w:t>
      </w:r>
      <w:r>
        <w:rPr>
          <w:rFonts w:cs="Arial" w:ascii="Arial" w:hAnsi="Arial"/>
          <w:bCs/>
        </w:rPr>
        <w:t xml:space="preserve">Projeto de Lei do Poder Legislativo N° 034/2025 Ementa: </w:t>
      </w:r>
      <w:r>
        <w:rPr>
          <w:rFonts w:cs="Arial" w:ascii="Arial" w:hAnsi="Arial"/>
        </w:rPr>
        <w:t xml:space="preserve">Denomina de Rua José de Farias Silva, Rua projetada nº 229, no Loteamento José Neves 1, no distrito São Domingos e dá outras providências. Após a leitura do projeto o Sr. Presidente envia para as comissões competentes.  Requerimentos   Nº 383/384/385/386/387/388/389/390/391/392/393/394/395/396/2025 de autoria dos vereadores Damião de Amorim Aguiar, João Rosal Gonçalvez, Silvano Pereira da Silva, Maria José Silva Santos, Hannaelton Falbo Ferreira, Alexandre Araújo da Costa e Felype Martins de Oliveira. Após leitura dos requerimentos em (Bloco) foi posto em discussão e votação sendo discutido, votado e aprovado por unanimidade dos vereadores presentes. Pedido de Informação Nº 030/2025 de autoria do vereador Frailan Mota da Silva. Após a leitura dos pedidos de informações, o Sr. Presidente Orácio José da Silva, encaminha para os órgãos competentes. Moções de Aplausos 034/2025 o vereador João Rosal Gonçalvez, envia votos de aplausos e parabéns a comunicação a frente da igreja do divino pai eterno do distrito de Barra do Farias, pela festividade realizada na Comunidade farias. O Sr. Presidente faz suas considerações finais, agradece a Deus pela oportunidade de presidir a 04ª (quarta) Reunião Ordinária deste 3º (terceiro) Período de Sessões, encerrando os trabalhos. Do que para constar em Reunião, eu, Claudia Jamile de Souza Santos, com autorização do Sr. Presidente Orácio Jose da Silva (Mané Bento) lavrei a presente Ata, que será discutida votada, aprovada e assinada pelo Presidente e 1ª Secretária da Mesa. Brejo da Madre de Deus, 06 de agosto de 2025.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2Char">
    <w:name w:val="Título 2 Char"/>
    <w:qFormat/>
    <w:rPr>
      <w:sz w:val="32"/>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bCs/>
      <w:i/>
      <w:iCs/>
      <w:sz w:val="28"/>
      <w:szCs w:val="28"/>
      <w:lang w:val="pt-PT"/>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TextBody"/>
    <w:qFormat/>
    <w:pPr>
      <w:widowControl w:val="false"/>
      <w:autoSpaceDE w:val="false"/>
      <w:ind w:left="3711" w:right="98" w:hanging="1"/>
      <w:jc w:val="both"/>
    </w:pPr>
    <w:rPr>
      <w:b/>
      <w:bCs/>
      <w:i/>
      <w:iCs/>
      <w:sz w:val="28"/>
      <w:szCs w:val="28"/>
      <w:lang w:val="pt-PT"/>
    </w:rPr>
  </w:style>
  <w:style w:type="paragraph" w:styleId="TextBody">
    <w:name w:val="Body Text"/>
    <w:basedOn w:val="Normal"/>
    <w:pPr>
      <w:widowControl w:val="false"/>
      <w:autoSpaceDE w:val="false"/>
    </w:pPr>
    <w:rPr>
      <w:rFonts w:ascii="Calibri" w:hAnsi="Calibri" w:eastAsia="Calibri"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5:00Z</dcterms:created>
  <dc:creator>Cliente</dc:creator>
  <dc:description/>
  <cp:keywords/>
  <dc:language>en-US</dc:language>
  <cp:lastModifiedBy>EXPEDIENTE</cp:lastModifiedBy>
  <cp:lastPrinted>2025-07-23T12:20:00Z</cp:lastPrinted>
  <dcterms:modified xsi:type="dcterms:W3CDTF">2025-08-18T15:04:00Z</dcterms:modified>
  <cp:revision>22</cp:revision>
  <dc:subject/>
  <dc:title>Ata da 1ª Reunião Ordinária do 2º Período de Sessões da Câmara Municipal de Vereadores do Brejo da Madre de Deus, em 02 (dois) de abril de 2007, na Casa José Cupertino de Souza, Sala Vereador José Cirilo de Albuquerque</dc:title>
</cp:coreProperties>
</file>